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тропологиј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тарог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та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4. 09. 2023.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Колоквијум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ејана Ст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шић-33 поена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ста Сокић-30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офија Николић-28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иа Милутиновић-26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Испи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талија Ћосић-48 пое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ртина Ћировић-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илица Кнежевић-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нђела Поповић-3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ејана Стошић- 2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овак Мрдић- 2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мара Бјекић-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ид у радове  и уписивање оцен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</w:t>
      </w:r>
      <w:r>
        <w:rPr>
          <w:rFonts w:cs="Times New Roman" w:ascii="Times New Roman" w:hAnsi="Times New Roman"/>
          <w:b/>
          <w:sz w:val="24"/>
          <w:szCs w:val="24"/>
        </w:rPr>
        <w:t xml:space="preserve"> пета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2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2023. год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12- 14h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</w:rPr>
        <w:t>кабинет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558 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. др Сенка Кова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41:00Z</dcterms:created>
  <dc:creator>Senka</dc:creator>
  <dc:description/>
  <cp:keywords/>
  <dc:language>en-US</dc:language>
  <cp:lastModifiedBy>Senka</cp:lastModifiedBy>
  <dcterms:modified xsi:type="dcterms:W3CDTF">2023-09-18T17:29:00Z</dcterms:modified>
  <cp:revision>3</cp:revision>
  <dc:subject/>
  <dc:title/>
</cp:coreProperties>
</file>